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74 words)</w:t>
      </w:r>
    </w:p>
    <w:p>
      <w:pPr>
        <w:pStyle w:val="Normal"/>
        <w:rPr/>
      </w:pPr>
      <w:r>
        <w:rPr/>
      </w:r>
    </w:p>
    <w:p>
      <w:pPr>
        <w:pStyle w:val="Normal"/>
        <w:rPr/>
      </w:pPr>
      <w:r>
        <w:rPr/>
        <w:t>Google’s New “Chrome Browser” (Beta)</w:t>
      </w:r>
    </w:p>
    <w:p>
      <w:pPr>
        <w:pStyle w:val="Normal"/>
        <w:rPr/>
      </w:pPr>
      <w:r>
        <w:rPr/>
        <w:t>Not Yet Ready for Prime Time</w:t>
      </w:r>
    </w:p>
    <w:p>
      <w:pPr>
        <w:pStyle w:val="Normal"/>
        <w:rPr/>
      </w:pPr>
      <w:r>
        <w:rPr/>
        <w:t>by Ira Wilsker, APCUG Director; Columnist, The Examiner, Beaumont, TX:</w:t>
      </w:r>
    </w:p>
    <w:p>
      <w:pPr>
        <w:pStyle w:val="Normal"/>
        <w:rPr/>
      </w:pPr>
      <w:r>
        <w:rPr/>
        <w:t>Radio &amp; TV Show Host</w:t>
      </w:r>
    </w:p>
    <w:p>
      <w:pPr>
        <w:pStyle w:val="Normal"/>
        <w:rPr/>
      </w:pPr>
      <w:r>
        <w:rPr/>
        <w:t>Iwilsker (at) apcug.net</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WEBSITE: http://www.google.com/chrome</w:t>
      </w:r>
    </w:p>
    <w:p>
      <w:pPr>
        <w:pStyle w:val="Normal"/>
        <w:rPr/>
      </w:pPr>
      <w:r>
        <w:rPr/>
      </w:r>
    </w:p>
    <w:p>
      <w:pPr>
        <w:pStyle w:val="Normal"/>
        <w:rPr/>
      </w:pPr>
      <w:r>
        <w:rPr/>
        <w:t>As I type this, the national media is playing up the fact that today is Google's tenth anniversary. In that time it has become the predominate player in the search industry, with a market share of about two-thirds. By more than coincidence, Google also recently announced the public release of a beta version (pre-release) of its free new browser with the moniker "Chrome". It is no secret that Google is in a competitive war with some parts of the Microsoft dynasty, and Chrome is intended to be a competitor of Internet Explorer (IE). By design, Chrome may be a superior browser to IE, but in the few days that I have used it, I have to conclude that the current beta version is "…not yet ready for prime time." Several of the websites that I routinely visit, including two different webmail accounts, My Yahoo, my weather page, and some other sites would partly load and display, and then disappear with a black window with a white font and graphic displayed. The graphic is of a frowning web page, and the expression "Aw Snap! Something went wrong while displaying this webpage. To continue press Reload or go to another page." Reloading would not fix the problem on any page where the error appeared. This is why I believe that this beta version, while fast, attractive and feature rich, is not quite ready to take its place as a primary or secondary browser. For the record, every page that failed to load in Chrome, loaded flawlessly in IE and Firefox. Despite this nagging bug, Chrome is still a worthwhile free download, because it has several interesting features lacking on the competing browsers, especially its obvious target, Chrome's nemesis, Internet Explorer.</w:t>
      </w:r>
    </w:p>
    <w:p>
      <w:pPr>
        <w:pStyle w:val="Normal"/>
        <w:rPr/>
      </w:pPr>
      <w:r>
        <w:rPr/>
      </w:r>
    </w:p>
    <w:p>
      <w:pPr>
        <w:pStyle w:val="Normal"/>
        <w:rPr/>
      </w:pPr>
      <w:r>
        <w:rPr/>
        <w:t>Chrome (beta) was fast and easy to download from www.google.com/chrome, and effortlessly installed on my XP machine. During the install I was given the option to import bookmarks (favorites), cookies, and passwords from Internet Explorer, which I chose to do. While unstated by Google, it appears obvious that later versions of Chrome will be able to import data from Firefox. Chrome will also run on Vista, and versions for Mac and Linux are in the works.</w:t>
      </w:r>
    </w:p>
    <w:p>
      <w:pPr>
        <w:pStyle w:val="Normal"/>
        <w:rPr/>
      </w:pPr>
      <w:r>
        <w:rPr/>
      </w:r>
    </w:p>
    <w:p>
      <w:pPr>
        <w:pStyle w:val="Normal"/>
        <w:rPr/>
      </w:pPr>
      <w:r>
        <w:rPr/>
        <w:t>After reading about Chrome and its features, I was excited about its potential. It is written in open source code using some of the best features of other open source products such as Firefox and Apple's WebKit. The code is tight and compact, and when it works, appears to load and display websites much faster than IE. Some of the technical websites have actually tested the load times of popular websites, and Chrome may be the fastest browser available. One feature about Chrome, which I was especially interested in, was its default display of thumbnails of the websites most frequently visited by the user. Clicking on the thumbnail would instantly open the website either in that window, or in another tab (window) at the user's discretion. The appearance of the Chrome browser is clean and uncluttered. Each Chrome tab or window is loaded in a virtual "sandbox" such that if one web page crashes, it will not take down the entire browser, but instead only close the affected tab.</w:t>
      </w:r>
    </w:p>
    <w:p>
      <w:pPr>
        <w:pStyle w:val="Normal"/>
        <w:rPr/>
      </w:pPr>
      <w:r>
        <w:rPr/>
      </w:r>
    </w:p>
    <w:p>
      <w:pPr>
        <w:pStyle w:val="Normal"/>
        <w:rPr/>
      </w:pPr>
      <w:r>
        <w:rPr/>
        <w:t>More and more applications are being integrated, many of which can be run directly from Chrome. Clicking on the control icon on the toolbar of Chrome gives several options, one of which is to create instant application shortcuts which can load applications into Chrome. An icon is created and placed on the desktop by Chrome, and clicking on that icon directly opens the application in a Chrome tab, even if Chrome is not loaded or is offline. This can give near instant access to such services as Gmail, Google Calendar, or most other applications.</w:t>
      </w:r>
    </w:p>
    <w:p>
      <w:pPr>
        <w:pStyle w:val="Normal"/>
        <w:rPr/>
      </w:pPr>
      <w:r>
        <w:rPr/>
      </w:r>
    </w:p>
    <w:p>
      <w:pPr>
        <w:pStyle w:val="Normal"/>
        <w:rPr/>
      </w:pPr>
      <w:r>
        <w:rPr/>
        <w:t>Utilizing a concept "one box for everything" enables the traditional address bar of the browser to perform several simultaneous functions. As information is typed in the address bar, Google (by default) will identify previous websites visited as well as suggested search topics which become more detailed as more is typed. While Google is the factory default search setting, it can be easily changed to other major search engines, such as Yahoo. Multiple sites, such as EBay, Amazon, and others can also be selectively searched as determined by the user.</w:t>
      </w:r>
    </w:p>
    <w:p>
      <w:pPr>
        <w:pStyle w:val="Normal"/>
        <w:rPr/>
      </w:pPr>
      <w:r>
        <w:rPr/>
      </w:r>
    </w:p>
    <w:p>
      <w:pPr>
        <w:pStyle w:val="Normal"/>
        <w:rPr/>
      </w:pPr>
      <w:r>
        <w:rPr/>
        <w:t>Chrome uses tabbed browsing long a staple of Firefox, but fairly new in IE. The tabs are dynamic, in that they can be dragged changing their order on the top of the screen, or into a window creating a new window. This gives the user total control over the appearance of the pages displayed for comparison or other purposes, and is an attractive feature. Another useful feature in Chrome that also previously appeared as a default in Firefox is a safe browsing function. Chrome dynamically checks websites entered in the address bar against a continuously updated database of malware and phishing (identity theft) websites, and displays the following in a red warning window in a large font, "WARNING: Visiting this site may harm your computer!".</w:t>
      </w:r>
    </w:p>
    <w:p>
      <w:pPr>
        <w:pStyle w:val="Normal"/>
        <w:rPr/>
      </w:pPr>
      <w:r>
        <w:rPr/>
      </w:r>
    </w:p>
    <w:p>
      <w:pPr>
        <w:pStyle w:val="Normal"/>
        <w:rPr/>
      </w:pPr>
      <w:r>
        <w:rPr/>
        <w:t>Many users like to create lists of bookmarks and favorites, and Chrome makes book marking sites very fast and easy. There is a small star on the address bar, and clicking on the star creates the bookmark, with the option to modify the bookmark. Another common task that Chrome handles very well is downloading files. Rather than using a download manager, Chrome displays download progress in the bottom of the window. When completed, the downloaded file can be dragged to the desktop or elsewhere, or opened directly by clicking on the filename in Chrome.</w:t>
      </w:r>
    </w:p>
    <w:p>
      <w:pPr>
        <w:pStyle w:val="Normal"/>
        <w:rPr/>
      </w:pPr>
      <w:r>
        <w:rPr/>
      </w:r>
    </w:p>
    <w:p>
      <w:pPr>
        <w:pStyle w:val="Normal"/>
        <w:rPr/>
      </w:pPr>
      <w:r>
        <w:rPr/>
        <w:t>Chrome has been a lot of fun to play with, despite my frustrations trying to open some web sites. Google will be releasing frequent updates, and hopefully the page loading bug will be quickly remedied. If you want to try the latest in browser technology, being fully cognizant that it is currently a beta version, then Chrome may be a worthy browser to download and install. Chrome coexists just fine with IE and Firefox, and does not interfere with them.</w:t>
      </w:r>
    </w:p>
    <w:p>
      <w:pPr>
        <w:pStyle w:val="Normal"/>
        <w:rPr/>
      </w:pPr>
      <w:r>
        <w:rPr/>
      </w:r>
    </w:p>
    <w:p>
      <w:pPr>
        <w:pStyle w:val="Normal"/>
        <w:rPr/>
      </w:pPr>
      <w:r>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866775"/>
            <wp:effectExtent l="0" t="0" r="0" b="0"/>
            <wp:wrapTight wrapText="bothSides">
              <wp:wrapPolygon edited="0">
                <wp:start x="-69" y="0"/>
                <wp:lineTo x="-69" y="21360"/>
                <wp:lineTo x="21600" y="21360"/>
                <wp:lineTo x="21600" y="0"/>
                <wp:lineTo x="-69" y="0"/>
              </wp:wrapPolygon>
            </wp:wrapTight>
            <wp:docPr id="1" name="SolidCaptureImage3759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CaptureImage37590953" descr=""/>
                    <pic:cNvPicPr>
                      <a:picLocks noChangeAspect="1" noChangeArrowheads="1"/>
                    </pic:cNvPicPr>
                  </pic:nvPicPr>
                  <pic:blipFill>
                    <a:blip r:embed="rId2"/>
                    <a:srcRect l="-12" t="-42" r="-12" b="-42"/>
                    <a:stretch>
                      <a:fillRect/>
                    </a:stretch>
                  </pic:blipFill>
                  <pic:spPr bwMode="auto">
                    <a:xfrm>
                      <a:off x="0" y="0"/>
                      <a:ext cx="2971800" cy="86677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924300" cy="2771775"/>
            <wp:effectExtent l="0" t="0" r="0" b="0"/>
            <wp:wrapTight wrapText="bothSides">
              <wp:wrapPolygon edited="0">
                <wp:start x="-52" y="0"/>
                <wp:lineTo x="-52" y="21522"/>
                <wp:lineTo x="21600" y="21522"/>
                <wp:lineTo x="21600" y="0"/>
                <wp:lineTo x="-52" y="0"/>
              </wp:wrapPolygon>
            </wp:wrapTight>
            <wp:docPr id="2" name="SolidCaptureImage3762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idCaptureImage37622906" descr=""/>
                    <pic:cNvPicPr>
                      <a:picLocks noChangeAspect="1" noChangeArrowheads="1"/>
                    </pic:cNvPicPr>
                  </pic:nvPicPr>
                  <pic:blipFill>
                    <a:blip r:embed="rId3"/>
                    <a:srcRect l="-9" t="-13" r="-9" b="-13"/>
                    <a:stretch>
                      <a:fillRect/>
                    </a:stretch>
                  </pic:blipFill>
                  <pic:spPr bwMode="auto">
                    <a:xfrm>
                      <a:off x="0" y="0"/>
                      <a:ext cx="3924300" cy="277177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28775" cy="2028825"/>
            <wp:effectExtent l="0" t="0" r="0" b="0"/>
            <wp:wrapTight wrapText="bothSides">
              <wp:wrapPolygon edited="0">
                <wp:start x="-126" y="0"/>
                <wp:lineTo x="-126" y="21474"/>
                <wp:lineTo x="21600" y="21474"/>
                <wp:lineTo x="21600" y="0"/>
                <wp:lineTo x="-126" y="0"/>
              </wp:wrapPolygon>
            </wp:wrapTight>
            <wp:docPr id="3" name="captureclip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clip154" descr=""/>
                    <pic:cNvPicPr>
                      <a:picLocks noChangeAspect="1" noChangeArrowheads="1"/>
                    </pic:cNvPicPr>
                  </pic:nvPicPr>
                  <pic:blipFill>
                    <a:blip r:embed="rId4"/>
                    <a:srcRect l="-22" t="-18" r="-22" b="-18"/>
                    <a:stretch>
                      <a:fillRect/>
                    </a:stretch>
                  </pic:blipFill>
                  <pic:spPr bwMode="auto">
                    <a:xfrm>
                      <a:off x="0" y="0"/>
                      <a:ext cx="1628775" cy="202882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24:00Z</dcterms:created>
  <dc:creator>Judy Taylour</dc:creator>
  <dc:description/>
  <dc:language>en-US</dc:language>
  <cp:lastModifiedBy>rsutter</cp:lastModifiedBy>
  <dcterms:modified xsi:type="dcterms:W3CDTF">2008-10-01T04:24:00Z</dcterms:modified>
  <cp:revision>2</cp:revision>
  <dc:subject/>
  <dc:title>Google’s New “Chrome Browser” (Beta)</dc:title>
</cp:coreProperties>
</file>